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وذج طلب سلف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8"/>
        <w:gridCol w:w="2019"/>
        <w:gridCol w:w="2009"/>
        <w:gridCol w:w="2293"/>
      </w:tblGrid>
      <w:tr>
        <w:trPr>
          <w:trHeight w:val="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ب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IBA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كــ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ع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عمادة البحث العلمي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فقه الل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095</wp:posOffset>
                </wp:positionH>
                <wp:positionV relativeFrom="paragraph">
                  <wp:posOffset>-1226185</wp:posOffset>
                </wp:positionV>
                <wp:extent cx="3098165" cy="410845"/>
                <wp:effectExtent l="0" t="0" r="908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816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يتم تعبئة النموذج بدقة من الباحث الرئيس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85pt;margin-top:-96.6pt;width:243.9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يتم تعبئة النموذج بدقة من الباحث الرئيس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أمل التوج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9445</wp:posOffset>
                </wp:positionH>
                <wp:positionV relativeFrom="paragraph">
                  <wp:posOffset>48895</wp:posOffset>
                </wp:positionV>
                <wp:extent cx="191770" cy="195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35pt;margin-top:3.85pt;width:15.05pt;height:15.3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ب سلف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ي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ذلك لتأمين المستلزمات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53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53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53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53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53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2288540</wp:posOffset>
                </wp:positionV>
                <wp:extent cx="4266565" cy="410845"/>
                <wp:effectExtent l="0" t="0" r="209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72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يتم تعبئة النموذج بدقة من الباحث وإذا كان هناك باحث مشارك فيتم تعبئة نموذج مستقل له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75pt;margin-top:180.2pt;width:335.9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يتم تعبئة النموذج بدقة من الباحث وإذا كان هناك باحث مشارك فيتم تعبئة نموذج مستقل له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جدون برفق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29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رض الأسعا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71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ورة من الهوية الوطنية أو الاقامـ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5525</wp:posOffset>
                </wp:positionH>
                <wp:positionV relativeFrom="paragraph">
                  <wp:posOffset>2288540</wp:posOffset>
                </wp:positionV>
                <wp:extent cx="4266565" cy="410845"/>
                <wp:effectExtent l="0" t="0" r="2095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72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يتم تعبئة النموذج بدقة من الباحث وإذا كان هناك باحث مشارك فيتم تعبئة نموذج مستقل له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75pt;margin-top:180.2pt;width:335.9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يتم تعبئة النموذج بدقة من الباحث وإذا كان هناك باحث مشارك فيتم تعبئة نموذج مستقل له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5525</wp:posOffset>
                </wp:positionH>
                <wp:positionV relativeFrom="paragraph">
                  <wp:posOffset>2288540</wp:posOffset>
                </wp:positionV>
                <wp:extent cx="4266565" cy="410845"/>
                <wp:effectExtent l="0" t="0" r="2095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72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يتم تعبئة النموذج بدقة من الباحث وإذا كان هناك باحث مشارك فيتم تعبئة نموذج مستقل له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75pt;margin-top:180.2pt;width:335.9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يتم تعبئة النموذج بدقة من الباحث وإذا كان هناك باحث مشارك فيتم تعبئة نموذج مستقل له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041" w:gutter="0" w:header="720" w:top="22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266065</wp:posOffset>
          </wp:positionV>
          <wp:extent cx="1722120" cy="485140"/>
          <wp:effectExtent l="0" t="0" r="0" b="0"/>
          <wp:wrapNone/>
          <wp:docPr id="6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2892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2840</wp:posOffset>
              </wp:positionH>
              <wp:positionV relativeFrom="paragraph">
                <wp:posOffset>-227330</wp:posOffset>
              </wp:positionV>
              <wp:extent cx="2443480" cy="828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DecoType Naskh"/>
                              <w:szCs w:val="32"/>
                            </w:rPr>
                          </w:pPr>
                          <w:r>
                            <w:rPr>
                              <w:rFonts w:cs="DecoType Naskh"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BodyText2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NAJRAN  UNIVERSIT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overflowPunct w:val="false"/>
                            <w:autoSpaceDE w:val="false"/>
                            <w:bidi w:val="1"/>
                            <w:spacing w:lineRule="exact" w:line="340" w:before="0" w:after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65.25pt;mso-wrap-distance-left:9.05pt;mso-wrap-distance-right:9.05pt;mso-wrap-distance-top:0pt;mso-wrap-distance-bottom:0pt;margin-top:-17.9pt;mso-position-vertical-relative:text;margin-left:38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DecoType Naskh"/>
                        <w:szCs w:val="32"/>
                      </w:rPr>
                    </w:pPr>
                    <w:r>
                      <w:rPr>
                        <w:rFonts w:cs="DecoType Naskh"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BodyText2"/>
                      <w:bidi w:val="1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/>
                      <w:t>NAJRAN  UNIVERSITY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overflowPunct w:val="false"/>
                      <w:autoSpaceDE w:val="false"/>
                      <w:bidi w:val="1"/>
                      <w:spacing w:lineRule="exact" w:line="340" w:before="0" w:after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ragraph">
                <wp:posOffset>-297180</wp:posOffset>
              </wp:positionV>
              <wp:extent cx="1375410" cy="11290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1023620"/>
                                <wp:effectExtent l="0" t="0" r="0" b="0"/>
                                <wp:docPr id="9" name="صورة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صورة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1023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88.9pt;mso-wrap-distance-left:9.05pt;mso-wrap-distance-right:9.05pt;mso-wrap-distance-top:0pt;mso-wrap-distance-bottom:0pt;margin-top:-23.4pt;mso-position-vertical-relative:text;margin-left:1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6490" cy="1023620"/>
                          <wp:effectExtent l="0" t="0" r="0" b="0"/>
                          <wp:docPr id="10" name="صورة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صورة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102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6270</wp:posOffset>
              </wp:positionH>
              <wp:positionV relativeFrom="paragraph">
                <wp:posOffset>630555</wp:posOffset>
              </wp:positionV>
              <wp:extent cx="7212330" cy="12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126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1pt;margin-top:49.65pt;width:567.85pt;height:0.05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2020</wp:posOffset>
              </wp:positionH>
              <wp:positionV relativeFrom="paragraph">
                <wp:posOffset>635</wp:posOffset>
              </wp:positionV>
              <wp:extent cx="1649730" cy="629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;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othnna;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ــــــــامعــــ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;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جـــــــــران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overflowPunct w:val="false"/>
                            <w:autoSpaceDE w:val="false"/>
                            <w:bidi w:val="1"/>
                            <w:spacing w:lineRule="exact" w:line="360" w:before="0" w:after="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AL-Mateen;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ateen;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م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;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بحــــ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ateen;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ـــلم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49.6pt;mso-wrap-distance-left:9.05pt;mso-wrap-distance-right:9.05pt;mso-wrap-distance-top:0pt;mso-wrap-distance-bottom:0pt;margin-top:0.05pt;mso-position-vertical-relative:text;margin-left:3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;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othnna;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ــــــــامعــــ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;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جـــــــــران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overflowPunct w:val="false"/>
                      <w:autoSpaceDE w:val="false"/>
                      <w:bidi w:val="1"/>
                      <w:spacing w:lineRule="exact" w:line="360" w:before="0" w:after="0"/>
                      <w:ind w:left="0" w:right="0" w:hanging="0"/>
                      <w:jc w:val="center"/>
                      <w:textAlignment w:val="baseline"/>
                      <w:rPr>
                        <w:rFonts w:ascii="Arial" w:hAnsi="Arial" w:cs="AL-Mateen;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ateen;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م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;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بحــــ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AL-Mateen;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ـــلمي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Monotype Koufi;Arial"/>
      <w:b/>
      <w:bCs/>
      <w:sz w:val="18"/>
      <w:szCs w:val="18"/>
      <w:lang w:eastAsia="zh-CN"/>
    </w:rPr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Arial" w:hAnsi="Arial" w:eastAsia="Times New Roman" w:cs="Monotype Koufi;Arial"/>
      <w:b/>
      <w:bCs/>
      <w:sz w:val="18"/>
      <w:szCs w:val="18"/>
      <w:lang w:eastAsia="zh-CN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28:00Z</dcterms:created>
  <dc:creator>malshehri</dc:creator>
  <dc:description/>
  <cp:keywords/>
  <dc:language>en-US</dc:language>
  <cp:lastModifiedBy>محمد آل مشرف</cp:lastModifiedBy>
  <cp:lastPrinted>2020-10-11T09:28:00Z</cp:lastPrinted>
  <dcterms:modified xsi:type="dcterms:W3CDTF">2020-10-11T06:28:00Z</dcterms:modified>
  <cp:revision>2</cp:revision>
  <dc:subject/>
  <dc:title/>
</cp:coreProperties>
</file>